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acto das mudanças climáticas globais sobre doenças de planta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9689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28290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Figura 1. Temperatura média (ºC) dos climas atual e de 2080, cenários A2 e B2 (média de seis modelos: CCSR-NIES, CGCM, CSIRO, ECHAM, GFDL e HadCM3).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596890" cy="340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3311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Figura 2. Período de incubação (dias) da ferrugem do cafeeiro - </w:t>
      </w:r>
      <w:r>
        <w:rPr>
          <w:b/>
          <w:i/>
        </w:rPr>
        <w:t>Hemileia vastatrix</w:t>
      </w:r>
      <w:r>
        <w:rPr>
          <w:b/>
        </w:rPr>
        <w:t xml:space="preserve">, adotando o modelo de Rayner, para o clima atual e 2050 (cenários A2 e B2)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1:53:00Z</dcterms:created>
  <dc:creator>Raquel Ghini</dc:creator>
  <dc:description/>
  <dc:language>en-US</dc:language>
  <cp:lastModifiedBy>Thaisy Sluszz</cp:lastModifiedBy>
  <dcterms:modified xsi:type="dcterms:W3CDTF">2006-10-04T21:53:00Z</dcterms:modified>
  <cp:revision>2</cp:revision>
  <dc:subject/>
  <dc:title>relação alteração do clima/aumento de CO2 versus doenças de plantas</dc:title>
</cp:coreProperties>
</file>