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spacing w:lineRule="auto" w:line="360" w:before="0" w:after="0"/>
        <w:ind w:left="1871" w:hanging="18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AGEM E ARMAZENAMENTO NA QUALIDADE DE GRÃOS DE MILHO E RENDIMENTO DE ETAN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arteri Corad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élia Vanessa Mil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ucas Jandrey Cami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aria Gabriela de Oliveira And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fessor, PhD., Universidade Federal de Santa Maria – UFSM, Cachoeira do Sul, RS, Brasi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o.coradi@ufs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niversidade Federal de Mato Grosso do Sul-UFMS, Chapadão do Sul, MS, Bras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objetivo foi avaliar temperaturas do ar de secagem na redução do teor de água dos grãos de milho e os efeitos do armazenamento em ambiente natural a 23 °C e resfriamento artificial a 10 °C, durante seis meses, na qualidade de grãos de milh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)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 no rendimento de etanol. </w:t>
      </w:r>
      <w:r>
        <w:rPr>
          <w:rFonts w:cs="Times New Roman" w:ascii="Times New Roman" w:hAnsi="Times New Roman"/>
          <w:sz w:val="24"/>
          <w:szCs w:val="24"/>
        </w:rPr>
        <w:t xml:space="preserve">O trabalho de pesquisa foi conduzido no Laboratório de Pós-Colheita de Grãos da Universidade Federal de Mato Grosso do Sul (UFMS) e no Laboratório da usina de etanol do Mato Grosso (USIMAT). Os experimentos foram instalados em um delineamento inteiramente casualisado: primeiro experimento, em esquema fatorial (7x3) (teores de água 18, 17, 16, 15, 14, 13 e 12% b.u. x temperaturas do ar de secagem 80, 100 e 120 ºC), segundo experimento, em esquema fatorial (3x2x2) (temperaturas do ar de secagem 80, 100 e 120 ºC x condições de armazenamento ambiente a 23 ºC e refrigerado a 10 ºC x tempo de armazenamento: zero e seis meses), com três repetições. Os dados foram submetidos à análise de variância, sendo os efeitos dos tratamentos avaliados pelo teste F e, quando significativos, foram submetidos à análise de regressão. </w:t>
      </w:r>
      <w:r>
        <w:rPr>
          <w:rFonts w:cs="Times New Roman" w:ascii="Times New Roman" w:hAnsi="Times New Roman"/>
          <w:bCs/>
          <w:sz w:val="24"/>
          <w:szCs w:val="24"/>
        </w:rPr>
        <w:t xml:space="preserve">Os grãos de milho foram colhidos com teor de água de 18,0% (b.u.). Em seguida, foram submetidos à secagem em estufa de convecção com ventilação forçada do ar, nas diferentes temperaturas, até atingirem os teores de água de 12% (b.u.). </w:t>
      </w:r>
      <w:r>
        <w:rPr>
          <w:rFonts w:cs="Times New Roman" w:ascii="Times New Roman" w:hAnsi="Times New Roman"/>
          <w:sz w:val="24"/>
          <w:szCs w:val="24"/>
        </w:rPr>
        <w:t>Em seguida, os grãos foram armazenados nas diferentes condições. Foram avaliados, o teor de água dos grãos, a classificação física, os teores de lipídeos, a porcentagem de amido e o rendimento de etanol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cesso de secagem dos grãos de milho favoreceu o aumento da porcentagem de amido (6%) e rendimento do etanol nos grãos de milho (33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A qualidade dos grãos de milho quanto aos teores de lipídeos e porcentagem de amido foi reduzida, com o aumento da temperatura do ar de secagem, interferindo diretamente na redução do rendimento de etanol, em 38,74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grãos. A condição de armazenamento em ambiente refrigerado a 10 °C, durante seis meses foi a mais favorável, em relação à manutenção dos teores de lipídeos (+2%), porcentagem de amido (+6%) e rendimento de etanol dos grãos de milho (+33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biocombustíveis, indústria, produçã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20" w:hanging="2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dvento do mot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ex fuel, </w:t>
      </w:r>
      <w:r>
        <w:rPr>
          <w:rFonts w:cs="Times New Roman" w:ascii="Times New Roman" w:hAnsi="Times New Roman"/>
          <w:sz w:val="24"/>
          <w:szCs w:val="24"/>
        </w:rPr>
        <w:t>tecnologia inovadora introduzida em 2003 e a expansão do parque montador automobilístico nacional, o cenário se modificou consolidando o etanol como produto indispensável na cesta de oferta de combustíveis no Brasil, apesar da constante oscilação de preço à indústria sucroalcooleira e ao consumidor nos períodos de safra e entressafra, respectivamente (</w:t>
      </w:r>
      <w:r>
        <w:rPr>
          <w:rFonts w:eastAsia="TTE2439828t00;MS Mincho" w:cs="Times New Roman" w:ascii="Times New Roman" w:hAnsi="Times New Roman"/>
          <w:sz w:val="24"/>
          <w:szCs w:val="24"/>
        </w:rPr>
        <w:t xml:space="preserve">GOLDEMBERG </w:t>
      </w:r>
      <w:r>
        <w:rPr>
          <w:rFonts w:eastAsia="TTE2437340t00;MS Mincho" w:cs="Times New Roman" w:ascii="Times New Roman" w:hAnsi="Times New Roman"/>
          <w:sz w:val="24"/>
          <w:szCs w:val="24"/>
        </w:rPr>
        <w:t>et al.</w:t>
      </w:r>
      <w:r>
        <w:rPr>
          <w:rFonts w:eastAsia="TTE2439828t00;MS Mincho" w:cs="Times New Roman" w:ascii="Times New Roman" w:hAnsi="Times New Roman"/>
          <w:sz w:val="24"/>
          <w:szCs w:val="24"/>
        </w:rPr>
        <w:t>, 2008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TE2439828t00;MS Mincho" w:cs="Times New Roman"/>
          <w:sz w:val="24"/>
          <w:szCs w:val="24"/>
        </w:rPr>
      </w:pPr>
      <w:r>
        <w:rPr>
          <w:rFonts w:eastAsia="TTE2439828t00;MS Mincho" w:cs="Times New Roman" w:ascii="Times New Roman" w:hAnsi="Times New Roman"/>
          <w:sz w:val="24"/>
          <w:szCs w:val="24"/>
        </w:rPr>
        <w:t xml:space="preserve">No Brasil, a incorporação de novas áreas a agricultura de energia tem ocorrido sem competição com a agricultura de alimentos. Existe grande disponibilidade de terras com pastagens degradadas, nas quais a inserção da cana-de-açúcar é capaz de beneficiar também o pecuarista, que pode ter aumento na rentabilidade de sua propriedade rural e, ainda, melhorar a condição de fertilidade do solo (GOLDEMBERG </w:t>
      </w:r>
      <w:r>
        <w:rPr>
          <w:rFonts w:eastAsia="TTE2437340t00;MS Mincho" w:cs="Times New Roman" w:ascii="Times New Roman" w:hAnsi="Times New Roman"/>
          <w:sz w:val="24"/>
          <w:szCs w:val="24"/>
        </w:rPr>
        <w:t>et al.</w:t>
      </w:r>
      <w:r>
        <w:rPr>
          <w:rFonts w:eastAsia="TTE2439828t00;MS Mincho" w:cs="Times New Roman" w:ascii="Times New Roman" w:hAnsi="Times New Roman"/>
          <w:sz w:val="24"/>
          <w:szCs w:val="24"/>
        </w:rPr>
        <w:t>, 2008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ilho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Zea may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L.) </w:t>
      </w:r>
      <w:r>
        <w:rPr>
          <w:rFonts w:cs="Times New Roman" w:ascii="Times New Roman" w:hAnsi="Times New Roman"/>
          <w:sz w:val="24"/>
          <w:szCs w:val="24"/>
        </w:rPr>
        <w:t xml:space="preserve">é cultivado mundialmente, </w:t>
      </w:r>
      <w:r>
        <w:rPr>
          <w:rFonts w:eastAsia="TimesNewRomanPSMT;MS Mincho" w:cs="Times New Roman" w:ascii="Times New Roman" w:hAnsi="Times New Roman"/>
          <w:sz w:val="24"/>
          <w:szCs w:val="24"/>
        </w:rPr>
        <w:t>nativo da América Central, sua importância econômica é evidenciada pelas diversas formas de uso, seja no consumo animal ou humano</w:t>
      </w:r>
      <w:r>
        <w:rPr>
          <w:rFonts w:cs="Times New Roman" w:ascii="Times New Roman" w:hAnsi="Times New Roman"/>
          <w:sz w:val="24"/>
          <w:szCs w:val="24"/>
        </w:rPr>
        <w:t>. O Brasil está entre os três maiores produtores mundiais de milho, com produção de 72 milhões de toneladas na safra de 2013/14 (ABIMILHO, 2014)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penas 5% do milho produzido no Brasil destinam-se ao consumo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in natura</w:t>
      </w:r>
      <w:r>
        <w:rPr>
          <w:rFonts w:cs="Times New Roman" w:ascii="Times New Roman" w:hAnsi="Times New Roman"/>
          <w:sz w:val="24"/>
          <w:szCs w:val="24"/>
          <w:lang w:eastAsia="pt-BR"/>
        </w:rPr>
        <w:t>, 65% são utilizados na alimentação animal e 30% são processados na indústria (FAO, 2015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Brasil e os Estados Unidos são líderes mundiais na produção de etanol. A produção mundial de etanol é aproximadamente de 13,5 milhões de galões. O Brasil contribuiu com 33,3% desse volume, produzindo álcool a partir da cana-de-açúcar, e os Estados Unidos produziram 36,3%, a partir do milho (FAO, 2015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abilidades à parte, seguindo o caminho da inovação tecnológica, a indústria canavieira, traz agora ao mercado brasileiro, o etanol produzido a partir do </w:t>
      </w:r>
      <w:r>
        <w:rPr>
          <w:rFonts w:cs="Times New Roman" w:ascii="Times New Roman" w:hAnsi="Times New Roman"/>
          <w:bCs/>
          <w:iCs/>
          <w:sz w:val="24"/>
          <w:szCs w:val="24"/>
        </w:rPr>
        <w:t>processamento industrial de milh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m contrapartida, existem algumas preocupações que poderiam impactar na tomada de decisão de implementar uma unidade de produção de etanol com base em grãos de milho no Brasil, por exemplo, o setor de pós-colheita, precisamente a secagem e a armazenagem dos grãos, já que o milho é uma cultura produzida em duas safras do ano e para atender a produção de etanol os grãos precisariam ser estocados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falta de infraestrutura de armazenagem no país e a utilização de técnicas inadequadas acarretariam em maiores perdas quantitativas e qualitativas dos grãos, refletindo diretamente na produção do etanol. Sendo assim, 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objetivo foi avaliar temperaturas do ar de secagem, na remoção de água dos grãos de milho e os efeitos do armazenamento em ambiente natural de 23 °C e com resfriamento artificial a 10 °C, durante seis meses, na qualidade de grãos de mi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 no rendimento de etanol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20" w:hanging="2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de pesquisa foi conduzido na Universidade Federal de Mato Grosso do Sul (UFMS), Campus de Chapadão do Sul (CPCS), no Laboratório de Pós-Colheita de Grãos e no Laboratório de etanol da Usina USIMAT, localizada em Campos de Julio, MT. Os experimentos foram instalados em um delineamento inteiramente casualisado: primeiro experimento, em esquema fatorial (7x3) (teores de água x temperaturas do ar de secagem), segundo experimento, em esquema fatorial (3x2x2) (temperaturas do ar de secagem x condições de armazenamento x tempo de armazenamento), com três repetições. Os dados foram submetidos à análise de variância, sendo os efeitos dos tratamentos avaliados pelo teste F e, quando significativos, foram submetidos à análise de regress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milho utilizado é enquadrado segundo o MAPA, no grupo do tipo duro. Os grãos de milho foram colhidos de forma aleatória, com teor de água de 18,0% (b.u.). De posse do material, as impurezas e os grãos danificados foram separados, manualmente. Em seguida, os grãos foram submetidos à secagem em estufa de convecção com ventilação forçada do ar, nas temperaturas de 80, 100 e 120 °C até atingirem os teores de água de 12% (b.u.). Para cada temperatura do ar de secagem, foram realizados três repetições e, para cada repetição, foram utilizados 2 kg de grãos de milho. </w:t>
      </w:r>
      <w:r>
        <w:rPr>
          <w:rFonts w:cs="Times New Roman" w:ascii="Times New Roman" w:hAnsi="Times New Roman"/>
          <w:sz w:val="24"/>
          <w:szCs w:val="24"/>
        </w:rPr>
        <w:t xml:space="preserve">Em seguida, os grãos foram armazenados em ambiente com temperatura de 2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e refrigerado com temperatura de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durante seis meses. Nos tempos zero e seis meses de armazenamento foram avaliados o teor de água dos grãos, a classificação física, os teores de lipídeos, a porcentagem de amido e o rendimento de etano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or de água (%) foi determinado pelo método padrão da estufa, 105 ± 5 °C durante 24 h com três repetições conforme recomendado (AOAC, 2000). A avaliação da qualidade física de grãos de milho foi realizada a partir de uma amostra de trabalho simples de 250 gramas. A amostra foi passada através de uma peneira com furos circulares, com diâmetro de cinco milímetros, de acordo com a Instrução nº 60 de 22 de dezembro de 2011 com a classificação de milho, elaborado pelo Ministério da Agricultura Pecuária e Abastecimento, validade a partir de julho de 2012 (BRASIL, 201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r a qualidade do produto foi determinado o teor de água da amostra, depois pesados ​​separadamente as partes de grãos danificados, inteiros, quebrados, trincados, mofados, fermentados, ardidos, brotados, matérias estranhas e impurezas. Determinou-se a percentagem de cada parte classificada em relação ao peso original e os resultados foram comparados com o milho da tabela de classificação padrão (Brasil, 2012) (Tabela 1). Assim, o milho, foi classificado como "tipo 1", "tipo 2", "tipo 3" e "desqualificado".</w:t>
      </w:r>
    </w:p>
    <w:p>
      <w:pPr>
        <w:pStyle w:val="Normal"/>
        <w:autoSpaceDE w:val="false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276" w:hanging="1276"/>
        <w:jc w:val="both"/>
        <w:rPr/>
      </w:pPr>
      <w:r>
        <w:rPr/>
        <w:t>Tabela 1. Atributos de qualidade para classificação do milho por tipo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211"/>
        <w:gridCol w:w="1088"/>
        <w:gridCol w:w="1476"/>
        <w:gridCol w:w="1725"/>
        <w:gridCol w:w="1498"/>
      </w:tblGrid>
      <w:tr>
        <w:trPr>
          <w:trHeight w:val="50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pificação</w:t>
            </w:r>
          </w:p>
        </w:tc>
        <w:tc>
          <w:tcPr>
            <w:tcW w:w="2299" w:type="dxa"/>
            <w:gridSpan w:val="2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ãos avariados</w:t>
            </w:r>
          </w:p>
        </w:tc>
        <w:tc>
          <w:tcPr>
            <w:tcW w:w="1476" w:type="dxa"/>
            <w:vMerge w:val="restart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ãos quebrados</w:t>
            </w:r>
          </w:p>
        </w:tc>
        <w:tc>
          <w:tcPr>
            <w:tcW w:w="1725" w:type="dxa"/>
            <w:vMerge w:val="restart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térias estranhas e impurezas</w:t>
            </w:r>
          </w:p>
        </w:tc>
        <w:tc>
          <w:tcPr>
            <w:tcW w:w="1498" w:type="dxa"/>
            <w:vMerge w:val="restart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arunchados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fados e ardido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76" w:type="dxa"/>
            <w:vMerge w:val="continue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I</w:t>
            </w:r>
          </w:p>
        </w:tc>
        <w:tc>
          <w:tcPr>
            <w:tcW w:w="1211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76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25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98" w:type="dxa"/>
            <w:tcBorders>
              <w:top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I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II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1554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a de Tipo</w:t>
            </w:r>
          </w:p>
        </w:tc>
        <w:tc>
          <w:tcPr>
            <w:tcW w:w="121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3,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15,0</w:t>
            </w:r>
          </w:p>
        </w:tc>
        <w:tc>
          <w:tcPr>
            <w:tcW w:w="1476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5,0</w:t>
            </w:r>
          </w:p>
        </w:tc>
        <w:tc>
          <w:tcPr>
            <w:tcW w:w="1725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2,0</w:t>
            </w:r>
          </w:p>
        </w:tc>
        <w:tc>
          <w:tcPr>
            <w:tcW w:w="149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il (2012) 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álises de teor de lipídeos, teor de amido e o rendimento de etanol foram realizados no Laboratório da usina de etanol de milho do Mato Grosso (USIMAT), localizada na cidade de Campos de Júlio de Castilhos, MT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ido foi determinado segundo metodologia proposta por Bachknudsen (1997). Adicionou-se 0,10 g de amostra moída (1,0 mm) em tubos de ensaio com capacidade para 20 ml, acrescentou-se 15 ml de solução tampão de acetato de sódio (pH= 5,00 ± 0,05 a 0,1 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e 25 µl da enzima α-amylase (Novozymes, Termamyl 2x). Todos os tubos de ensaio foram homogeneizados em agitador e colocados em banho maria a 100 °C por uma hora, nesse período foram homogeneizados com 10, 30 e 50 minutos de incubação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o período de uma hora foram retirados do banho maria e permaneceram na bancada até atingirem temperatura ambiente. Em seguida adicionou-se 0,5 ml de solução contendo 100 unidades da enzima amiloglicosidase/ml (Sigma - Aldrich). Os tubos foram novamente agitados e colocados em banho maria a 60 °C por duas horas, sendo agitados com uma hora de incubação. Após este período os tubos foram retirados do banho maria e deixados na bancada até atingirem temperatura ambiente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stura foi transferida para tubos eppendorf que foram centrifugados a 5500 nm por 10 minutos a uma temperatura de 10 ºC. Foram pipetados 10 µl do sobrenadante de cada tudo e transferido para tubos de ensaios contendo 1 ml de solução estável de um kit comercial de glicose enzimática líquida GOD PAP, numa diluição de 1:100. Após 10 minutos de reação a 37 ºC procedeu-se a leitura em espectrofotômetro (Shimadzu, UV- 1601 PC), a 510 nm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cada ensaio utilizou-se uma amostra de fubá de milho e um branco. Para evitar que o amido fosse superestimado em virtude da contaminação com glicose, pesou-se 0,10 g de amostra que foi transferida para tubos de ensaio de 20 ml e adicionadas 15 ml de água deionizada, a mistura permaneceu por quatro horas nas quais os tubos foram agitados a cada 30 minutos. Após este período o conteúdo foi transferido para eppendorf e centrifugado, a partir daí seguiu-se os mesmos passos citados acima. O valor obtido após a leitura de glicose foi subtraído nos valores encontrados de amido das amostras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O teor de lipídios foi determinado de acordo com método da AACC 30-20 (AACC, 1995). </w:t>
      </w:r>
      <w:r>
        <w:rPr>
          <w:rFonts w:cs="Times New Roman" w:ascii="Times New Roman" w:hAnsi="Times New Roman"/>
          <w:sz w:val="24"/>
          <w:szCs w:val="24"/>
        </w:rPr>
        <w:t>A extração do óleo ocorreu por meio de aparelho extrator tipo Soxhlet, adotando, como solvente o hexano. As amostras foram moídas antes de ser levadas para o extrator. No processo de extração do óleo, foram pesados 5 g de farelo de amostra de grãos de milho, colocado em seguida em papel filtro, formando um cartucho e impedindo a mistura do material com o solvente. Em seguida, colocou-se o cartucho dentro do recipiente com 150 ml de hexano, deixando no extrator com temperatura de 70 °C durante 4 horas. Após a retirada da amostra do extrator, o papel de filtro e o resíduo foram descartados, enquanto que a amostra de óleo mais o hexano foram colocados em um evaporador rotativo. Ao aquecer a água com temperatura de 70 °C no evaporador, o solvente foi evaporado para o condensador que em seguida foi armazenado em frasco. Após a retirada do hexano da amostra, levou-se o recipiente com óleo para a estufa, ficando por 24 horas a uma temperatura de 105 °C, retirando totalmente o solvente do óleo para quantificação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a a análise de etanol, quatrocentos gramas de grãos de milho foram moídos, em moinho de rolos, para em seguida ocorrer o processo de gelatinização do amido, que colocado em água foi aquecido, favorece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ação das enzimas na sacarificação. Na sacarificação ocorreu o processo de hidrólise convertendo o amigo em açúcares fermentáveis. Para realizar o processo de hidrólise foram adicionadas enzimas para catálise. A α-amilase foi à enzima adicionada para quebrar o amido e produzir a dextrose, enquanto a maltose foi produzida pela β-amilase. A fermentação foi feita com a mistura de um inóculo de levedura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accharomyces cerevisia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por um período de três dias, tempo suficiente para produzir o álcoo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mosto fermentado com aproximadamente 8% em volume de álcool foi purificado através da destilação, separando os componentes pela evaporação. Na destilação, a mistura foi aquecida até a ebulição (78,4 ºC) e os vapores foram resfriados até sua condensação. A partir da quantificação do etanol destilado, determinou-se o rendimento de etanol para cada tonelada de grãos de milho (</w:t>
      </w:r>
      <w:r>
        <w:rPr>
          <w:rFonts w:cs="Times New Roman" w:ascii="Times New Roman" w:hAnsi="Times New Roman"/>
          <w:sz w:val="24"/>
          <w:szCs w:val="24"/>
        </w:rPr>
        <w:t>KWIATKOWSKI et al., 200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 Figuras 1 e 2 observam-se os resultados obtidos da classificação física de grãos de milho antes e após a secagem e o armazenamento de seis meses. De acordo com os resultados encontrados, verificou-se, que a qualidade do milho, enquadrou-se como Tipo 1 (Tabela 1), e que os efeitos de secagem e o armazenamento afetaram a qualidade do produto. No entanto é importante destacar também que houve um alto índice de grãos com defeitos graves (ardidos, mofados e brotados), não atendendo as normas de comercialização de grãos do MAPA (BRASIL, 2012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rdas físicas de qualidade dos grãos após secagem justificam-se pela forma de como foi feito a retirada de água das camadas celulares dos grãos. Durante o processo de secagem, a umidade foi inicialmente extraída das camadas externas do grão, originando um gradiente de umidade do centro do grão, para a periferia. Quando este gradiente é demasiadamente grande, tensões internas causam o trincamento dos grãos (BRAGATTO; BARRELLA, 2009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205" w:dyaOrig="4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85pt;height:237.6pt" filled="f" o:ole="">
            <v:imagedata r:id="rId4" o:title=""/>
          </v:shape>
          <o:OLEObject Type="Embed" ProgID="" ShapeID="ole_rId3" DrawAspect="Content" ObjectID="_434040448" r:id="rId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1. Classificação física inicial de grãos de milh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923" w:dyaOrig="71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9pt;height:216.05pt" filled="f" o:ole="">
            <v:imagedata r:id="rId6" o:title=""/>
          </v:shape>
          <o:OLEObject Type="Embed" ProgID="" ShapeID="ole_rId5" DrawAspect="Content" ObjectID="_1878239262" r:id="rId5"/>
        </w:object>
      </w:r>
      <w:r>
        <w:rPr>
          <w:rFonts w:cs="Times New Roman" w:ascii="Times New Roman" w:hAnsi="Times New Roman"/>
          <w:sz w:val="24"/>
          <w:szCs w:val="24"/>
        </w:rPr>
        <w:t>Figura 2. Classificação física de grãos de milho após secagem (tempo zero) e após armazenamento de seis meses, em diferentes condiçõ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Por isso, para grãos com teores de água inicial mais elevada, a temperatura de secagem deve ser menor, com emprego de temperaturas maiores apenas em casos de grãos com menores teores de </w:t>
      </w:r>
      <w:r>
        <w:rPr>
          <w:color w:val="000000"/>
        </w:rPr>
        <w:t>água (WEBER, 2001). Verificou-se,</w:t>
      </w:r>
      <w:r>
        <w:rPr/>
        <w:t xml:space="preserve"> na Figura 2, que a temperatura do ar de secagem de 80 °C manteve a qualidade física dos grãos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No armazenamento em ambiente natural, após seis meses, observou-se que os grãos de milho perderam consideravelmente a qualidade física, sendo maiores as perdas para os grãos que sofreram maiores danos pelas temperaturas maiores de secagem. No entanto, no armazenamento com resfriamento artificial do ambiente, verificou-se que os grãos mantiveram a qualidade física, minimizando inclusive, os efeitos da secagem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igura 3, observaram-se os teores de lipídeos em grãos de milho, em função da redução dos teores de água e do aumento da temperatura do ar de secagem. Analisando-se os resultados, verificaram-se diferenças estatísticas (p&lt;0,05) entre as temperaturas do ar de secagem e diferenças estatísticas, não significativas, entre os teores de água. O aumento da temperatura do ar de secagem reduziu os teores de lipídeos dos grãos de milho, independente do teor de água dos grão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3785" cy="3684905"/>
            <wp:effectExtent l="0" t="0" r="0" b="0"/>
            <wp:docPr id="1" name="Objeto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7" t="-4050" r="-7003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*Significativo a 5% de probabilidade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S</w:t>
      </w:r>
      <w:r>
        <w:rPr>
          <w:rFonts w:cs="Times New Roman" w:ascii="Times New Roman" w:hAnsi="Times New Roman"/>
          <w:sz w:val="20"/>
          <w:szCs w:val="20"/>
        </w:rPr>
        <w:t>Não Significa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3. Avaliação do teor de lipídeos (%) em grãos de milho para diferentes temperaturas do ar de secagem e teores de águ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6805" cy="3399155"/>
            <wp:effectExtent l="0" t="0" r="0" b="0"/>
            <wp:docPr id="2" name="Objeto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7" t="-7154" r="-10008" b="-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*Significativo a 5% de probabilidade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4. Avaliação do teor de lipídeos (%) em grãos de milho secos até 12% (b.u.) de umidade, com diferentes temperaturas do ar de secagem, armazenados durante seis meses em diferentes condições de armazenamento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rmazenamento dos grãos de milho, durante seis meses, em diferentes ambientes de temperatura (Figura 4), os efeitos sobre os teores de lipídeos foram ainda mais significativos, pois o ambiente natural acelerou o processo de deterioração dos grãos, diminuindo os teores de lipídeos, este processo ocorreu ainda mais intensivo para os grãos que passaram pela secagem com temperaturas mais elevadas. Por outro lado, o armazenamento em ambiente refrigerado manteve as características iniciais, após secagem, de teores de lipídeos dos grãos ao longo dos seis meses de armazenamento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ncar et al. (2009) avaliaram teores de lipídeos em grãos, armazenados a 20, 30 e 40 °C, com três teores de água (11,2%, 12,8% e 14,8%), constataram que os teores de lipídios reduziram, conforme o aumento do teor de água. Os mesmos autores afirmaram que a diminuição do teor de lipídios somente foi significativa quando os grãos foram armazenados com teor de água de 14,8%, nas temperaturas de 30 e 40 °C, ou seja, em temperaturas mais baixas (20 °C), os teores de lipídios tendem a aumentar. Enquanto que, Zhou et al. (2002) mostraram a influência da temperatura e do período de armazenamento no teor de lipídios em grãos de arroz. Os autores verificaram que, enquanto em grãos armazenados a 35 °C ocorre decréscimo significativo do teor de lipídios, o mesmo não acontece em grãos a 5 °C. após 12 meses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 Figuras 5, 6 e 7 observou-se que as reduções dos teores de água dos grãos, secos com temperatura do ar de 80, 100 e 120 °C, respectivamente, influenciaram no aumento da concentração de amido e no rendimento final do etanol. Este aumento foi de aproximadamente 6 a 8% de amido e 34 litros de etanol, quando os grãos foram secos de 18 para 12% (b.u.) de umidade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emprego de altas temperaturas na secagem pode comprometer as características físicas e químicas dos grãos, ocasionando escurecimento do óleo, desnaturação protéica e gelatinização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mido. Oliveira et al. (2010) afirm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e quando avaliaram o teor de amido em aveia branca com temperatura de secagem de 25, 50, 75 e 100 ºC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verifica qu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correu redução do teor de amido com o aumento da temperatura de secagem. A redução de amido e fibra alimentar solúvel pode ser explicado pelo emprego de altas temperaturas que levam a complexação deste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postos (GUTKOSKI; PEDÓ, 2000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4630" cy="3485515"/>
            <wp:effectExtent l="0" t="0" r="0" b="0"/>
            <wp:docPr id="3" name="Objeto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6" t="-2056" r="-1175" b="-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5. Avaliação da porcentagem de amido (%) e rendimento de etanol (L/ton) em grãos de milho, submetidos à temperatura do ar de secagem de 80 °C e teores de água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1145" cy="3543935"/>
            <wp:effectExtent l="0" t="0" r="0" b="0"/>
            <wp:docPr id="4" name="Objeto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0" t="-2047" r="-1198" b="-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**Significativo a 5% de probabi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6. Avaliação da porcentagem de amido (%) e rendimento de etanol (L/ton) em grãos de milho submetidos à temperatura do ar de secagem de 100 °C e teores de águ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1145" cy="3543935"/>
            <wp:effectExtent l="0" t="0" r="0" b="0"/>
            <wp:docPr id="5" name="Objeto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0" t="-2047" r="-1198" b="-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7. Avaliação da porcentagem de amido (%) e rendimento de etanol (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m grãos de milho submetidos à temperatura do ar de secagem de 120 °C e teores de água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ém, as temperaturas do ar de secagem interferiram no amido e no rendimento do etanol (Figuras 8 e 9). Na secagem com temperatura do ar de 80 °C, ao final do processo, a porcentagem do amido dos grãos de milho foi de 68,22% e o rendimento de etanol de 389,83 L to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grãos, enquanto que, para os grãos secos com temperatura do ar de 100 °C, a porcentagem de amido e etanol foi de 66,20% e 378,29 L to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grãos, para os grãos secos com temperatura do ar de 120 °C, a porcentagem de amido e etanol foi de 64,12% e 366,40 L to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grãos respectivamente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dições de armazenamento, após seis meses, associado à temperatura em que os grãos foram secos, tiveram influência significativa (p&lt;0,05) sobre os resultados de amido e etanol dos grãos de milho (Figuras 10 e 11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0035" cy="3658235"/>
            <wp:effectExtent l="0" t="0" r="0" b="0"/>
            <wp:docPr id="6" name="Objeto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2" t="-2335" r="-795" b="-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8. Avaliação da porcentagem de amido (%) em grãos de milho para diferentes temperaturas do ar de secagem e teores de águ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3551555"/>
            <wp:effectExtent l="0" t="0" r="0" b="0"/>
            <wp:docPr id="7" name="Objeto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4" t="-4680" r="-2349" b="-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9. Avaliação do rendimento de etanol (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m grãos de milho para diferentes temperaturas do ar de secagem e teores de água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condição de armazenamento em ambiente natural, a porcentagem de amido variou de 58,24 a 62,21%, de acordo com a temperatura do ar de secagem utilizada nos grãos, ou seja, com aumento da temperatura do ar de secagem diminuiu a porcentagem de amido dos grãos. A mesma tendência ocorreu para o rendimento de etanol do milho, em que a variação foi de 332,80 a 355, 49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grãos. No armazenamento dos grãos em ambiente refrigerado, a porcentagem de amido (64,01 a 68,01%) e o rendimento de etanol (365,77 a 388,63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grãos) foram mais elevados. As variações dos efeitos da secagem foram proporcionalmente iguais, para ambas as condições de armazenamento (Figuras 10 e 11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ando as condições de armazenamento, verificou-se que, em ambiente natural a porcentagem de amido e o rendimento de etanol foram menores que no armazenamento refrigerado, para as mesmas condições de temperatura do ar de secagem dos grãos (Figuras 12 e 13). A diferença entre as condições de armazenamento foram de aproximadamente de 6% de amido e 33 L de etanol por tonelada de grãos a mais, para a condição refrigerada a 10 °C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pt;height:277.35pt" filled="f" o:ole="">
            <v:imagedata r:id="rId15" o:title=""/>
          </v:shape>
          <o:OLEObject Type="Embed" ProgID="Excel.Sheet.12" ShapeID="ole_rId14" DrawAspect="Content" ObjectID="_1912746239" r:id="rId1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0. Avaliação da porcentagem de amido (%) e rendimento de etanol (L/ton) em grãos de milho submetidos a diferentes temperaturas do ar de secagem e armazenamento na condição ambiente (23 °C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3037840"/>
            <wp:effectExtent l="0" t="0" r="0" b="0"/>
            <wp:docPr id="8" name="Objeto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9" t="-2131" r="-1235" b="-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1. Avaliação da porcentagem de amido (%) e rendimento de etanol (L/ton) em grãos de milho submetidos a diferentes temperaturas do ar de secagem e armazenamento na condição refrigerada (10 °C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3530" cy="3408680"/>
            <wp:effectExtent l="0" t="0" r="0" b="0"/>
            <wp:docPr id="9" name="Objeto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2" t="-2113" r="-10230" b="-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2. Avaliação da porcentagem de amido (%) em grãos de milho para diferentes temperaturas do ar de secagem e condições de armazen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6060" cy="3618230"/>
            <wp:effectExtent l="0" t="0" r="0" b="0"/>
            <wp:docPr id="10" name="Objeto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0" t="-3396" r="-9907" b="-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Significativo a 5% de probabilid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3. Avaliação do rendimento de etanol (L/ton) em grãos de milho para diferentes temperaturas do ar de secagem e condições de armazen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obrinho (2012) em um trabalho realizado com grãos de milho encontrou </w:t>
      </w:r>
      <w:r>
        <w:rPr>
          <w:rFonts w:cs="Times New Roman" w:ascii="Times New Roman" w:hAnsi="Times New Roman"/>
          <w:sz w:val="24"/>
          <w:szCs w:val="24"/>
          <w:lang w:eastAsia="pt-BR"/>
        </w:rPr>
        <w:t>rendimentos de etanol por tonelada de grãos, em torno de 395 litros. Porém, segundo a Usimat (2015) com a utilização de grãos de milho de boa qualidade é possível resultar em rendimentos médios de 410 L to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idade física dos grãos de milho foi reduzida nos processos de secagem, com a elevação das temperaturas do ar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de secagem dos grãos de milho favoreceu o aumento da porcentagem de amido (6%) e rendimento do etanol nos grãos de milho (33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idade dos grãos de milho nos teores de lipídeos e porcentagem de amido foi reduzida, com o aumento da temperatura do ar de secagem, interferindo diretamente na redução do rendimento de etanol, em 38,74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grãos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dição de armazenamento em ambiente refrigerado a 10 °C, durante seis meses foi a mais favorável, em relação à manutenção dos teores de lipídeos (+2%), porcentagem de amido (+6%) e rendimento de etanol dos grãos de milho (+33 L t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ACC. American Association of Cereal Chemists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roved Methods of AACC</w:t>
      </w:r>
      <w:r>
        <w:rPr>
          <w:rStyle w:val="A1"/>
          <w:rFonts w:cs="Times New Roman" w:ascii="Times New Roman" w:hAnsi="Times New Roman"/>
          <w:b/>
          <w:sz w:val="24"/>
          <w:szCs w:val="24"/>
          <w:lang w:val="en-US"/>
        </w:rPr>
        <w:t xml:space="preserve"> 30-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ed. </w:t>
      </w:r>
      <w:r>
        <w:rPr>
          <w:rFonts w:cs="Times New Roman" w:ascii="Times New Roman" w:hAnsi="Times New Roman"/>
          <w:sz w:val="24"/>
          <w:szCs w:val="24"/>
        </w:rPr>
        <w:t>St. Paul,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MILHO. Associação Brasileira das Industrias do milho: estimativa de oferta e demanda. Disponível em: &lt;http://www.abimilho.com.br/estatistica&gt;. Acesso em: 08 de agost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NCAR, E.R. DE; FARONI, L.R.D.; LACERDA FILHO, A.F.; PETERNELLI, L.A.; COSTA, A.R. Qualidade dos grãos de soja armazenados em diferentes condições. </w:t>
      </w:r>
      <w:r>
        <w:rPr>
          <w:rFonts w:cs="Times New Roman" w:ascii="Times New Roman" w:hAnsi="Times New Roman"/>
          <w:b/>
          <w:sz w:val="24"/>
          <w:szCs w:val="24"/>
        </w:rPr>
        <w:t>Revista Brasileira de Engenharia Agrícola e Ambiental,</w:t>
      </w:r>
      <w:r>
        <w:rPr>
          <w:rFonts w:cs="Times New Roman" w:ascii="Times New Roman" w:hAnsi="Times New Roman"/>
          <w:sz w:val="24"/>
          <w:szCs w:val="24"/>
        </w:rPr>
        <w:t xml:space="preserve"> v. 13, n. 5, p. 606-613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IATION OF OFFICIAL ANALYTICAL CHEMIST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fficial methods of analysis of the Association of Official Analytical Chemis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. ed. Gaithersburg, Maryland: AOAC, </w:t>
      </w:r>
      <w:r>
        <w:rPr>
          <w:rFonts w:cs="Times New Roman" w:ascii="Times New Roman" w:hAnsi="Times New Roman"/>
          <w:sz w:val="24"/>
          <w:szCs w:val="24"/>
          <w:lang w:val="en-US"/>
        </w:rPr>
        <w:t>v. 2, n. 11, p. 4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ACHKNUDSEN, K.E. Carbohydrate and lignin contents of plant materials used in animal feeding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nimal Feed Science and Technolog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v. 67, p. 319-338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GATTO, S.A.; BARELLA, W.D. </w:t>
      </w:r>
      <w:r>
        <w:rPr>
          <w:rFonts w:cs="Times New Roman" w:ascii="Times New Roman" w:hAnsi="Times New Roman"/>
          <w:b/>
          <w:sz w:val="24"/>
          <w:szCs w:val="24"/>
        </w:rPr>
        <w:t>Otimização do Sistema de Armazenagem de Grãos: Um estudo de caso.</w:t>
      </w:r>
      <w:r>
        <w:rPr>
          <w:rFonts w:cs="Times New Roman" w:ascii="Times New Roman" w:hAnsi="Times New Roman"/>
          <w:sz w:val="24"/>
          <w:szCs w:val="24"/>
        </w:rPr>
        <w:t xml:space="preserve"> 2009. Disponível em: &lt;www.abepro.org.br/biblioteca/ENEGEP2001_TR21_0163.pdf&gt; Acesso em: 14/05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Agricultura e Reforma Agrária. Secretaria Nacional de defesa Agropecuária. </w:t>
      </w:r>
      <w:r>
        <w:rPr>
          <w:rFonts w:cs="Times New Roman" w:ascii="Times New Roman" w:hAnsi="Times New Roman"/>
          <w:b/>
          <w:bCs/>
          <w:sz w:val="24"/>
          <w:szCs w:val="24"/>
        </w:rPr>
        <w:t>Classificação física de grãos de milho</w:t>
      </w:r>
      <w:r>
        <w:rPr>
          <w:rFonts w:cs="Times New Roman" w:ascii="Times New Roman" w:hAnsi="Times New Roman"/>
          <w:sz w:val="24"/>
          <w:szCs w:val="24"/>
        </w:rPr>
        <w:t>. Brasília, 2012, 395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O. </w:t>
      </w:r>
      <w:r>
        <w:rPr>
          <w:rFonts w:cs="Times New Roman" w:ascii="Times New Roman" w:hAnsi="Times New Roman"/>
          <w:b/>
          <w:sz w:val="24"/>
          <w:szCs w:val="24"/>
        </w:rPr>
        <w:t>Food and Agricultural Organization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E2439828t00;MS Mincho" w:cs="Times New Roman" w:ascii="Times New Roman" w:hAnsi="Times New Roman"/>
          <w:sz w:val="24"/>
          <w:szCs w:val="24"/>
        </w:rPr>
        <w:t xml:space="preserve">GOLDEMBERG, J.; NIGRO, F.E.B.; COELHO, S.T. </w:t>
      </w:r>
      <w:r>
        <w:rPr>
          <w:rFonts w:eastAsia="TTE2437340t00;MS Mincho" w:cs="Times New Roman" w:ascii="Times New Roman" w:hAnsi="Times New Roman"/>
          <w:b/>
          <w:sz w:val="24"/>
          <w:szCs w:val="24"/>
        </w:rPr>
        <w:t>Bioenergia no estado de São Paulo: Situação atual, perspectivas, barreiras e propostas,</w:t>
      </w:r>
      <w:r>
        <w:rPr>
          <w:rFonts w:eastAsia="TTE2439828t00;MS Mincho" w:cs="Times New Roman" w:ascii="Times New Roman" w:hAnsi="Times New Roman"/>
          <w:sz w:val="24"/>
          <w:szCs w:val="24"/>
        </w:rPr>
        <w:t xml:space="preserve"> São Paulo: Imprensa Oficial do Estado de São Paulo,</w:t>
      </w:r>
      <w:r>
        <w:rPr>
          <w:rFonts w:eastAsia="TTE2437340t0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TE2439828t00;MS Mincho" w:cs="Times New Roman" w:ascii="Times New Roman" w:hAnsi="Times New Roman"/>
          <w:sz w:val="24"/>
          <w:szCs w:val="24"/>
        </w:rPr>
        <w:t>152p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TE2437340t00;MS Mincho" w:cs="Times New Roman"/>
          <w:sz w:val="24"/>
          <w:szCs w:val="24"/>
        </w:rPr>
      </w:pPr>
      <w:r>
        <w:rPr>
          <w:rFonts w:eastAsia="TTE2437340t00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UTKOSKI, L.C.; PEDÓ, I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vei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 composição química, valor nutricional e processamento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ão Paulo: Varela, 192p.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WIATKOWSKI, J.R.; MCALOON, A.J.; TAYLOR, F.; JOHNSTON, D.B. Modeling the process and costs of fuel ethanol production by the corn dry-grind proces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ustrial Crops and Products</w:t>
      </w:r>
      <w:r>
        <w:rPr>
          <w:rFonts w:cs="Times New Roman" w:ascii="Times New Roman" w:hAnsi="Times New Roman"/>
          <w:sz w:val="24"/>
          <w:szCs w:val="24"/>
          <w:lang w:val="en-US"/>
        </w:rPr>
        <w:t>, v. 23, p. 288-296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ORE, S.M.; STALDER, K.J.; BEITZ, D.C.; STAHL, C.H.; FITHIAN, W.A.; BREGENDAHL, K. Metabolism and nutrition - The Correlation of Chemical and Physical Corn Kernel Traits with Production Performance in Broiler Chickens and Laying Hens. </w:t>
      </w:r>
      <w:r>
        <w:rPr>
          <w:rFonts w:cs="Times New Roman" w:ascii="Times New Roman" w:hAnsi="Times New Roman"/>
          <w:b/>
          <w:bCs/>
          <w:sz w:val="24"/>
          <w:szCs w:val="24"/>
        </w:rPr>
        <w:t>Poultry Science</w:t>
      </w:r>
      <w:r>
        <w:rPr>
          <w:rFonts w:cs="Times New Roman" w:ascii="Times New Roman" w:hAnsi="Times New Roman"/>
          <w:sz w:val="24"/>
          <w:szCs w:val="24"/>
        </w:rPr>
        <w:t>, v. 87, p. 665-676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OLIVEIRA, L. D.A.C.; GUTKOSK, L.C.; ELIAS, M.C.; MAZZUTTI, S.; AOSANI, E.; ROCHA, J.C. da. Efeito da temperatura de secagem na qualidade de grãos de aveia branca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iência &amp; Agrotecnologi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Lavras, MG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. 34, n. 2, 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IN, E.; MAIORKA, A.; GAMA, N.M.S.Q.; DAHLKE, F.; KRABBE, E.L.; PAULILLO, A.C. Efeitos de produto de exclusão competitiva na prevenção dos efeitos tóxicos da ocratoxina A em frango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vista Brasileira de Ciência Avícola, </w:t>
      </w:r>
      <w:r>
        <w:rPr>
          <w:rFonts w:cs="Times New Roman" w:ascii="Times New Roman" w:hAnsi="Times New Roman"/>
          <w:sz w:val="24"/>
          <w:szCs w:val="24"/>
        </w:rPr>
        <w:t>Campinas. v. 2, p. 123-129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SOBRINHO, P.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 xml:space="preserve"> Processo de produção de etanol de milho: destilaria/usina flex e abordagem descritiva de um novo potencial.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AB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t-BR"/>
        </w:rPr>
        <w:t>Companhia Nacional de Abastecimento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Cuiabá, MT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USIMAT. Usina flex de produção de etanol do estado do Mato Grosso. 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Usimat produz etanol o ano todo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OU, Z.; ROBARDS, K.; HELLIWELL, S.; BLANCHARD, C. Ageing of stored rice: changes in chemical and physical attributes. </w:t>
      </w:r>
      <w:r>
        <w:rPr>
          <w:rFonts w:cs="Times New Roman" w:ascii="Times New Roman" w:hAnsi="Times New Roman"/>
          <w:b/>
          <w:sz w:val="24"/>
          <w:szCs w:val="24"/>
        </w:rPr>
        <w:t>Journal of Cereal Science</w:t>
      </w:r>
      <w:r>
        <w:rPr>
          <w:rFonts w:cs="Times New Roman" w:ascii="Times New Roman" w:hAnsi="Times New Roman"/>
          <w:sz w:val="24"/>
          <w:szCs w:val="24"/>
        </w:rPr>
        <w:t>, v. 35, p. 65-78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WEBER, E.A. </w:t>
      </w:r>
      <w:r>
        <w:rPr>
          <w:bCs/>
        </w:rPr>
        <w:t>Armazenagem agrícola</w:t>
      </w:r>
      <w:r>
        <w:rPr/>
        <w:t xml:space="preserve">, 2.ed. </w:t>
      </w:r>
      <w:r>
        <w:rPr>
          <w:b/>
        </w:rPr>
        <w:t>Editora Guaíba</w:t>
      </w:r>
      <w:r>
        <w:rPr/>
        <w:t>, 396p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coradi@ufs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3.xlsx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scielo.br/scielo.php?script=sci_serial&amp;pid=1413-7054&amp;lng=en&amp;nrm=is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58:00Z</dcterms:created>
  <dc:creator>Paulo</dc:creator>
  <dc:description/>
  <cp:keywords/>
  <dc:language>en-US</dc:language>
  <cp:lastModifiedBy>Paulo</cp:lastModifiedBy>
  <dcterms:modified xsi:type="dcterms:W3CDTF">2018-10-06T19:02:00Z</dcterms:modified>
  <cp:revision>2</cp:revision>
  <dc:subject/>
  <dc:title/>
</cp:coreProperties>
</file>